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Vyhláška č.511/2021 Sb.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o změně sazby základní náhrady za používání silničních motorových vozidel a stravného a o stanovení průměrné ceny pohonných hmot pro účely poskytování cestovních náh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cs-CZ"/>
        </w:rPr>
        <w:br/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změna vyhl.č.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cs-CZ"/>
          </w:rPr>
          <w:t>47/2022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Sb </w:t>
      </w:r>
      <w:r>
        <w:rPr>
          <w:rFonts w:eastAsia="Times New Roman" w:cs="Times New Roman" w:ascii="Times New Roman" w:hAnsi="Times New Roman"/>
          <w:i/>
          <w:color w:val="000000"/>
          <w:highlight w:val="cyan"/>
          <w:lang w:eastAsia="cs-CZ"/>
        </w:rPr>
        <w:t>účinnost 12.3.2022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vý text vyznačen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červeně,</w:t>
      </w:r>
      <w:r>
        <w:rPr>
          <w:rFonts w:cs="Times New Roman" w:ascii="Times New Roman" w:hAnsi="Times New Roman"/>
          <w:i/>
          <w:sz w:val="24"/>
          <w:szCs w:val="24"/>
        </w:rPr>
        <w:t xml:space="preserve"> rušený text je </w:t>
      </w:r>
      <w:r>
        <w:rPr>
          <w:rFonts w:cs="Times New Roman" w:ascii="Times New Roman" w:hAnsi="Times New Roman"/>
          <w:i/>
          <w:strike/>
          <w:sz w:val="24"/>
          <w:szCs w:val="24"/>
        </w:rPr>
        <w:t>přeškrtnut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Ministerstvo práce a sociálních věcí stanoví podle § 189 odst. 1 zákona č. 262/2006 Sb., zákoník prá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azba základní náhrady za používání silničn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motorových vozid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Sazba základní náhrady za 1 km jízdy podle § 157 odst. 4 zákoníku práce činí nejméně u</w:t>
        <w:br/>
        <w:br/>
        <w:t>a)jednostopých vozidel a tříkolek 1,30 Kč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b)osobních silničních motorových vozidel 4,70 Kč.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highlight w:val="yellow"/>
        </w:rPr>
        <w:t>v r.2021 byla sazba 4,40Kč</w:t>
      </w:r>
      <w:r>
        <w:rPr>
          <w:i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trav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 každý kalendářní den pracovní cesty přísluší zaměstnanci stravné podle § 163 odst. 1 zákoníku práce nejméně ve výš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)99 Kč, trvá-li pracovní cesta 5 až 12 hod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)151 Kč, trvá-li pracovní cesta déle než 12 hodin, nejdéle však 18 hod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)237 Kč, trvá-li pracovní cesta déle než 18 hodin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 každý kalendářní den pracovní cesty přísluší zaměstnanci stravné podle § 176 odst. 1 zákoníku práce ve výši</w:t>
        <w:br/>
        <w:br/>
        <w:t>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99 Kč až 1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151 Kč až 18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déle než 12 hodin, nejdéle však 18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237 Kč až 28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déle než 18 hodin.</w:t>
        <w:br/>
      </w:r>
      <w:r>
        <w:rPr>
          <w:i/>
          <w:color w:val="000000"/>
          <w:sz w:val="20"/>
          <w:szCs w:val="20"/>
        </w:rPr>
        <w:t xml:space="preserve">(rok 2021 – sazby byly nižší  91-108 Kč, 138-167 Kč, 217-259 Kč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§ 176 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  <w:t>(max.hodnota peněžitého příspěvku na stravování pro r.2022 - 82,60K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růměrná cena pohonných hm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ýše průměrné ceny pohonné hmoty podle § 158 odst. 3 věty třetí zákoníku práce činí</w:t>
        <w:br/>
        <w:br/>
        <w:t>a)37,10 Kč za 1 litr benzinu automobilového 95 oktanů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)40,50 Kč za 1 litr benzinu automobilového 98 oktanů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)36,10 Kč za 1 litr motorové naft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6,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cs-CZ"/>
        </w:rPr>
        <w:t>4,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 za 1 kilowatthodinu elektřin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rušují se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.Vyhláška č. 589/2020 Sb., o změně sazby základní náhrady za používání silničních motorových vozidel a stravného a o stanovení průměrné ceny pohonných hmot pro účely poskytování cestovních náh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.Vyhláška č. 375/2021 Sb., kterou se mění vyhláška č. 589/2020 Sb., o změně sazby základní náhrady za používání silničních motorových vozidel a stravného a o stanovení průměrné ceny pohonných hmot pro účely poskytování cestovních náhrad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Tato vyhláška nabývá účinnosti dnem 1. ledna 2022.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inistryně práce a sociálních vě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Dipl.-Pol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Maláčov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, MSc.,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azba základní náhrady za používání silničních motorových vozid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Sazba základní náhrady za 1 km jízdy podle § 157 odst. 4 zákoníku práce činí nejméně 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) jednostopých vozidel a tříkolek 1,20 Kč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b) osobních silničních motorových vozidel 4,40 Kč.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highlight w:val="yellow"/>
        </w:rPr>
        <w:t>v r.2020 byla sazba 4,20Kč</w:t>
      </w:r>
      <w:r>
        <w:rPr>
          <w:i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trav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Za každý kalendářní den pracovní cesty přísluší zaměstnanci stravné podle § 163 odst. 1 zákoníku práce nejméně ve výš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) 91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) 138 Kč, trvá-li pracovní cesta déle než 12 hodin, nejdéle však 18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) 217 Kč, trvá-li pracovní cesta déle než 18 hodin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Za každý kalendářní den pracovní cesty přísluší zaměstnanci stravné podle § 176 odst. 1 zákoníku práce ve výš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  <w:br/>
        <w:t xml:space="preserve">a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91 Kč až 10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138 Kč až 16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déle než 12 hodin, nejdéle však 18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217 Kč až 25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trvá-li pracovní cesta déle než 18 hodin.</w:t>
        <w:br/>
      </w:r>
      <w:r>
        <w:rPr>
          <w:i/>
          <w:color w:val="000000"/>
          <w:sz w:val="20"/>
          <w:szCs w:val="20"/>
        </w:rPr>
        <w:t xml:space="preserve">(rok 2021 – sazby byly nižší  91-108 Kč, 138-167 Kč, 217-259 Kč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§ 176 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bookmarkStart w:id="0" w:name="par4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růměrná cena pohonných hm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Výše průměrné ceny pohonné hmoty podle § 158 odst. 3 věty třetí zákoníku práce čin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a) </w:t>
      </w:r>
      <w:r>
        <w:rPr>
          <w:rFonts w:cs="Times New Roman" w:ascii="Times New Roman" w:hAnsi="Times New Roman"/>
          <w:color w:val="FF0000"/>
        </w:rPr>
        <w:t>33,80 Kč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yellow"/>
          <w:lang w:eastAsia="cs-CZ"/>
        </w:rPr>
        <w:t>27,8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 za 1 litr benzinu automobilového 95 oktanů, </w:t>
      </w:r>
      <w:r>
        <w:rPr>
          <w:rFonts w:eastAsia="Times New Roman" w:cs="Times New Roman" w:ascii="Times New Roman" w:hAnsi="Times New Roman"/>
          <w:color w:val="000000"/>
          <w:highlight w:val="cyan"/>
          <w:lang w:eastAsia="cs-CZ"/>
        </w:rPr>
        <w:t>účinnost 19.10.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31,5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 za 1 litr benzinu automobilového 98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27,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 za 1 litr motorové naft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cs-CZ"/>
        </w:rPr>
        <w:t>5,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 za 1 kilowatthodinu elektřin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Vyhláška č. 358/2019 Sb., o změně sazby základní náhrady za používání silničních motorových vozidel a stravného a o stanovení průměrné ceny pohonných hmot pro účely poskytování cestovních náhrad, se zrušuj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3505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 xml:space="preserve">Tato vyhláška nabývá účinnosti dn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shd w:fill="FFFFFF" w:val="clear"/>
          <w:lang w:eastAsia="cs-CZ"/>
        </w:rPr>
        <w:t>1. ledna 20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inistryně práce a sociálních vě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Dipl.-Pol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Maláčov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, MSc., v.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11_21_phm_strav-novela47-2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7:00Z</dcterms:created>
  <dc:creator>Pavel</dc:creator>
  <dc:description/>
  <cp:keywords/>
  <dc:language>en-US</dc:language>
  <cp:lastModifiedBy>zeman_p@volny.cz</cp:lastModifiedBy>
  <dcterms:modified xsi:type="dcterms:W3CDTF">2022-03-11T08:44:00Z</dcterms:modified>
  <cp:revision>7</cp:revision>
  <dc:subject/>
  <dc:title/>
</cp:coreProperties>
</file>